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-347345</wp:posOffset>
                </wp:positionV>
                <wp:extent cx="274002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Nam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Phon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E-mail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4.7pt;mso-wrap-distance-left:9.05pt;mso-wrap-distance-right:9.05pt;mso-wrap-distance-top:0pt;mso-wrap-distance-bottom:0pt;margin-top:-27.35pt;mso-position-vertical-relative:text;margin-left:345.6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our Name: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Your Phone: 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our E-mail: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spective Board Member Informatio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(Confidenti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pective Board Member Name: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 Telephon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 Zip Cod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:__________________________________________________________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Organization:________________________________________________________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Education/Skills/Expertise does this person have?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hat Associations, Service Clubs, Social Clubs is this person a member of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other Board experience does this person hav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How/Why might this person be interested in our organization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/>
        <w:t>Why do you think this person would be a good Board Member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/>
        <w:t>Who might help recruit this person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H. Wilder Foundation – Wilder Center For Communit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Title">
    <w:name w:val="Org Title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8:10:00Z</dcterms:created>
  <dc:creator>Linda Hoskins</dc:creator>
  <dc:description/>
  <cp:keywords/>
  <dc:language>en-US</dc:language>
  <cp:lastModifiedBy>Emil Angelica</cp:lastModifiedBy>
  <cp:lastPrinted>2004-09-20T14:32:00Z</cp:lastPrinted>
  <dcterms:modified xsi:type="dcterms:W3CDTF">2009-01-06T23:07:00Z</dcterms:modified>
  <cp:revision>10</cp:revision>
  <dc:subject/>
  <dc:title>Prospective Board Member Information</dc:title>
</cp:coreProperties>
</file>