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Board/Committee/Chamber </w:t>
      </w:r>
    </w:p>
    <w:p>
      <w:pPr>
        <w:pStyle w:val="Subtitle"/>
        <w:rPr/>
      </w:pPr>
      <w:r>
        <w:rPr/>
        <w:t xml:space="preserve">Recruitment Process Checklis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57"/>
      </w:tblGrid>
      <w:tr>
        <w:trPr>
          <w:trHeight w:val="6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oard, Committee Members and staff contribute possible candidates to Nominating Committe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ominating Committee selects best candidates and prepares personal Information Folder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Nominating Committee submits selected candidates to Board.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oard reviews candidate files and selects 1-3 candidates to contact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oard members call candidate to schedule informal meeting - lunch, at their home, office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ail candidate following to review in preparation for meet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Board expec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Newsl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Strategic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List of current Board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Brochure/Fact Shee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One to two Board members </w:t>
            </w:r>
            <w:r>
              <w:rPr>
                <w:i/>
              </w:rPr>
              <w:t>and</w:t>
            </w:r>
            <w:r>
              <w:rPr/>
              <w:t xml:space="preserve"> Executive Director meet with each candidate for 1½  hours to get overview of agency, get to know each other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Board expectations—Board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Strategic Plan—Board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Program description—Executive Dir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List of current Board members—Board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Board addition, orientation process—Board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Value of belonging to this Board —Board memb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oard member follows up with candidate to assess interest level.  If interested, invites to Board meeting as soon as possible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oard Chair presents candidate to Board via inclusion of resume in Board packet, time on Board agenda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Candidate attends Board meeting to observe, ask questions and meet Board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Private Board discussion to </w:t>
            </w:r>
            <w:r>
              <w:rPr>
                <w:b/>
              </w:rPr>
              <w:t>decide whether or not to invite candidate to join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ne week after Board meeting, one or two Board members follow up with candidate.  Make contact, answer questions, field concerns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Invitation to join is extended to candidate by Board Officer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Election of new Board member at Board meeting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oard Chair sends a letter of welcome with copy of Board Manual and Board Policies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Board Chair sends a letter notifying Board of all new members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Within one week of first official Board meeting, Board Officer and Executive Director follows-up with new Board member for official ori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. Wilder Foundation – Wilder Center for Communiti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Title">
    <w:name w:val="Org Title"/>
    <w:basedOn w:val="Normal"/>
    <w:qFormat/>
    <w:pPr>
      <w:jc w:val="center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32:00Z</dcterms:created>
  <dc:creator>Linda Hoskins</dc:creator>
  <dc:description/>
  <cp:keywords/>
  <dc:language>en-US</dc:language>
  <cp:lastModifiedBy>Emil Angelica</cp:lastModifiedBy>
  <dcterms:modified xsi:type="dcterms:W3CDTF">2009-01-06T23:11:00Z</dcterms:modified>
  <cp:revision>5</cp:revision>
  <dc:subject/>
  <dc:title>#1</dc:title>
</cp:coreProperties>
</file>